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Bootstr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Title=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Text=Copying Files, please stan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ile=XPrint.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=Setup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=st6u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ir=msftqws.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otstrap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=@VB6STKIT.DLL,$(WinSysPathSysFile),,,6/18/98 1:00:00 AM,102912,6.0.81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=@COMCAT.DLL,$(WinSysPathSysFile),$(DLLSelfRegister),,5/31/98 1:00:00 AM,22288,4.71.146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=@stdole2.tlb,$(WinSysPathSysFile),$(TLBRegister),,8/10/04 2:00:00 PM,17920,3.50.50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4=@asycfilt.dll,$(WinSysPathSysFile),,,8/10/04 2:00:00 PM,65024,5.1.2600.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5=@olepro32.dll,$(WinSysPathSysFile),$(DLLSelfRegister),,8/10/04 2:00:00 PM,83456,5.1.2600.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6=@oleaut32.dll,$(WinSysPathSysFile),$(DLLSelfRegister),,8/10/04 2:00:00 PM,553472,5.1.2600.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7=@msvbvm60.dll,$(WinSysPathSysFile),$(DLLSelfRegister),,8/10/04 2:00:00 PM,1392671,6.0.96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conGro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0=X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Group0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0=$(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1="XPrint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=X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1=$(App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X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Dir=$(ProgramFiles)\X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xe=X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Uninstall=XPr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up1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=@UserManual.rtf,$(AppPath),,,5/8/06 4:07:36 PM,2111222,0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=@COMDLG32.OCX,$(WinSysPath),$(DLLSelfRegister),$(Shared),3/13/01 4:49:28 PM,140288,6.0.8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=@RICHED32.DLL,$(WinSysPathSysFile),,,5/7/98 1:00:00 AM,174352,4.0.99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4=@RichTx32.ocx,$(WinSysPath),$(DLLSelfRegister),$(Shared),5/22/00 2:00:00 AM,203976,6.0.8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5=@XPrint.exe,$(AppPath),,,5/24/06 10:28:23 PM,442368,1.0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following lines may be deleted in order to obtai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ace for customizing this file on a full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XXXXXXXXXXXXXXXXXXXXXXXXXXXXXXXXXXXXXXXXXXXXXXXXXXXXXXXX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